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2 года</w:t>
              <w:tab/>
              <w:tab/>
              <w:t xml:space="preserve">            </w:t>
              <w:tab/>
              <w:tab/>
              <w:tab/>
              <w:tab/>
              <w:t xml:space="preserve">                   № 128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индивидуальных тарифов на услуги по передаче электрической энергии 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заиморасчетов между сетевыми организациями </w:t>
            </w:r>
            <w:r>
              <w:rPr>
                <w:b/>
                <w:sz w:val="28"/>
                <w:szCs w:val="28"/>
              </w:rPr>
              <w:t>Обществом с ограниченной ответственностью «КОРС-А» и Открытым акционерным обществом «Региональные электрические сети» на 2012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6.2012 № 25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Общество с ограниченной ответственностью «КОРС-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ГРН 5402519148, ИНН 540201001) и Открытым акционерным обществом «Региональные электрические сети» на 2012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 департамента по тарифам Новосибирской области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12.2011 № 670-ЭЭ «Об установлении плановых значений показателей 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 xml:space="preserve">Закрытого акционерного общества «КОРС» </w:t>
      </w:r>
      <w:r>
        <w:rPr>
          <w:bCs/>
          <w:sz w:val="28"/>
          <w:szCs w:val="28"/>
        </w:rPr>
        <w:t>на 2012-2014 год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июл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6.2012 № 128-ЭЭ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61"/>
        <w:gridCol w:w="2012"/>
        <w:gridCol w:w="1639"/>
      </w:tblGrid>
      <w:tr>
        <w:trPr>
          <w:trHeight w:val="302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ОРС-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ГРН 5402519148, ИНН 540201001) – Открытое акционерное общество «Региональные электрические сети»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9,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6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mje</cp:lastModifiedBy>
  <cp:lastPrinted>2012-07-02T16:54:00Z</cp:lastPrinted>
  <dcterms:modified xsi:type="dcterms:W3CDTF">2012-07-04T04:19:00Z</dcterms:modified>
  <cp:revision>76</cp:revision>
  <dc:subject/>
  <dc:title>Приложение № 1</dc:title>
</cp:coreProperties>
</file>